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0"/>
        </w:rPr>
      </w:pPr>
      <w:r>
        <w:rPr>
          <w:rFonts w:ascii="ＭＳ Ｐゴシック" w:hAnsi="ＭＳ Ｐゴシック" w:eastAsia="ＭＳ Ｐゴシック"/>
          <w:sz w:val="30"/>
        </w:rPr>
        <w:t>日本土壌肥料学会　入会申込書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0"/>
          <w:szCs w:val="30"/>
        </w:rPr>
      </w:pPr>
      <w:r>
        <w:rPr>
          <w:rFonts w:ascii="ＭＳ Ｐゴシック" w:hAnsi="ＭＳ Ｐゴシック" w:eastAsia="ＭＳ Ｐゴシック"/>
          <w:sz w:val="30"/>
          <w:szCs w:val="30"/>
        </w:rPr>
        <w:t>学生会員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tbl>
      <w:tblPr>
        <w:tblW w:w="4734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841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1"/>
              </w:rPr>
              <w:t>会員番号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b w:val="false"/>
                <w:b w:val="false"/>
              </w:rPr>
            </w:pPr>
            <w:r>
              <w:rPr/>
              <w:t>０６１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20" w:hanging="0"/>
        <w:rPr>
          <w:rFonts w:ascii="ＭＳ Ｐゴシック" w:hAnsi="ＭＳ Ｐゴシック" w:eastAsia="ＭＳ Ｐゴシック"/>
          <w:b w:val="false"/>
          <w:b w:val="false"/>
          <w:sz w:val="22"/>
        </w:rPr>
      </w:pPr>
      <w:r>
        <w:rPr>
          <w:rFonts w:ascii="ＭＳ Ｐゴシック" w:hAnsi="ＭＳ Ｐゴシック" w:eastAsia="ＭＳ Ｐゴシック"/>
          <w:b w:val="false"/>
          <w:sz w:val="22"/>
        </w:rPr>
        <w:t>申込年月日　　　　　年　　　月　　　日</w:t>
      </w:r>
    </w:p>
    <w:tbl>
      <w:tblPr>
        <w:tblW w:w="10228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720"/>
        <w:gridCol w:w="480"/>
        <w:gridCol w:w="480"/>
        <w:gridCol w:w="240"/>
        <w:gridCol w:w="240"/>
        <w:gridCol w:w="480"/>
        <w:gridCol w:w="480"/>
        <w:gridCol w:w="480"/>
        <w:gridCol w:w="240"/>
        <w:gridCol w:w="240"/>
        <w:gridCol w:w="480"/>
        <w:gridCol w:w="480"/>
        <w:gridCol w:w="480"/>
        <w:gridCol w:w="480"/>
        <w:gridCol w:w="1560"/>
        <w:gridCol w:w="120"/>
        <w:gridCol w:w="1560"/>
        <w:gridCol w:w="28"/>
      </w:tblGrid>
      <w:tr>
        <w:trPr>
          <w:trHeight w:val="571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会員種別</w:t>
            </w:r>
          </w:p>
        </w:tc>
        <w:tc>
          <w:tcPr>
            <w:tcW w:w="4560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学生会員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入会年度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0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度</w:t>
            </w:r>
          </w:p>
        </w:tc>
        <w:tc>
          <w:tcPr>
            <w:tcW w:w="1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640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姓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Family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名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Given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 &amp; Middle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ローマ字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フリガナ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氏　　名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180" w:hanging="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　９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bCs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bCs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性　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男　　　・　　　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228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連絡先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１．大学等</w:t>
            </w:r>
          </w:p>
        </w:tc>
        <w:tc>
          <w:tcPr>
            <w:tcW w:w="19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２．現住所</w:t>
            </w:r>
          </w:p>
        </w:tc>
        <w:tc>
          <w:tcPr>
            <w:tcW w:w="54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※</w:t>
            </w: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連絡先（会誌等送付先）を指定し、○印をつけて下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 w:val="false"/>
          <w:b w:val="false"/>
          <w:sz w:val="22"/>
        </w:rPr>
      </w:pPr>
      <w:r>
        <w:rPr>
          <w:rFonts w:eastAsia="ＭＳ Ｐゴシック" w:cs="ＭＳ Ｐゴシック" w:ascii="ＭＳ Ｐゴシック" w:hAnsi="ＭＳ Ｐゴシック"/>
          <w:b w:val="false"/>
          <w:sz w:val="22"/>
        </w:rPr>
        <w:t xml:space="preserve"> ■</w:t>
      </w:r>
      <w:r>
        <w:rPr>
          <w:rFonts w:ascii="ＭＳ Ｐゴシック" w:hAnsi="ＭＳ Ｐゴシック" w:eastAsia="ＭＳ Ｐゴシック"/>
          <w:b w:val="false"/>
          <w:sz w:val="22"/>
        </w:rPr>
        <w:t>大学等情報■</w:t>
      </w:r>
    </w:p>
    <w:tbl>
      <w:tblPr>
        <w:tblW w:w="10228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4680"/>
        <w:gridCol w:w="960"/>
        <w:gridCol w:w="3600"/>
        <w:gridCol w:w="28"/>
      </w:tblGrid>
      <w:tr>
        <w:trPr>
          <w:trHeight w:val="6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</w:rPr>
              <w:t>名　称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</w:rPr>
              <w:t>大学等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</w:rPr>
              <w:t>研究科・学部等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</w:rPr>
              <w:t>所在地</w:t>
            </w:r>
          </w:p>
        </w:tc>
        <w:tc>
          <w:tcPr>
            <w:tcW w:w="924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</w:rPr>
              <w:t>〒：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</w:rPr>
              <w:t>：　　　　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</w:rPr>
              <w:t>：　　　　   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</w:rPr>
              <w:t>　　 　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24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</w:rPr>
              <w:t>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</w:rPr>
              <w:t>現住所（自宅）情報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</w:rPr>
              <w:t>現住所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</w:rPr>
              <w:t>〒：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</w:rPr>
              <w:t>：　　　　   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</w:rPr>
              <w:t>　　 　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</w:rPr>
              <w:t>：　　　　   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</w:rPr>
              <w:t>　　 　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24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</w:rPr>
              <w:t>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0140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</w:rPr>
              <w:t>指導教員の氏名・職名を申請するとともに，次年度会員資格の継続についても申請して下さい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  <w:szCs w:val="22"/>
              </w:rPr>
              <w:t>指　導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  <w:szCs w:val="22"/>
              </w:rPr>
              <w:t>教　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  <w:szCs w:val="22"/>
              </w:rPr>
              <w:t>　氏名　　　　　　　　　　　（職名　　　　　　　　　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  <w:szCs w:val="22"/>
              </w:rPr>
              <w:t>次年度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  <w:szCs w:val="22"/>
              </w:rPr>
              <w:t>継　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  <w:szCs w:val="22"/>
              </w:rPr>
              <w:t>１．継続する　　　２．継続しない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</w:rPr>
              <w:t>◆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</w:rPr>
              <w:t>Soil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</w:rPr>
              <w:t xml:space="preserve"> Science and Plant 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</w:rPr>
              <w:t>Nutrition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</w:rPr>
              <w:t>の購読を指定下さい。（希望の有無を選択して下さい。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  <w:szCs w:val="22"/>
              </w:rPr>
              <w:t>SSPN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  <w:szCs w:val="22"/>
              </w:rPr>
              <w:t>購　読</w:t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</w:rPr>
              <w:t>１．希望する　　　　　　　　　　　　　　２．希望しない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SPN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を購読希望の場合、会費にプラス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のお振込をして下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sectPr>
      <w:type w:val="nextPage"/>
      <w:pgSz w:w="11906" w:h="16838"/>
      <w:pgMar w:left="794" w:right="747" w:gutter="0" w:header="0" w:top="567" w:footer="0" w:bottom="3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b/>
      <w:kern w:val="2"/>
      <w:sz w:val="24"/>
    </w:rPr>
  </w:style>
  <w:style w:type="character" w:styleId="Style16">
    <w:name w:val="フッター (文字)"/>
    <w:basedOn w:val="Style14"/>
    <w:qFormat/>
    <w:rPr>
      <w:b/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51:00Z</dcterms:created>
  <dc:creator>向後　亮一</dc:creator>
  <dc:description/>
  <dc:language>en-US</dc:language>
  <cp:lastModifiedBy>harada yasuo</cp:lastModifiedBy>
  <cp:lastPrinted>2010-07-29T11:02:00Z</cp:lastPrinted>
  <dcterms:modified xsi:type="dcterms:W3CDTF">2011-11-23T09:51:00Z</dcterms:modified>
  <cp:revision>2</cp:revision>
  <dc:subject/>
  <dc:title>学会入会申込書</dc:title>
</cp:coreProperties>
</file>